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sz w:val="40"/>
          <w:szCs w:val="40"/>
        </w:rPr>
      </w:pPr>
      <w:r>
        <w:rPr>
          <w:rFonts w:cs="Arial LatRus" w:ascii="Arial LatRus" w:hAnsi="Arial LatRus"/>
          <w:sz w:val="40"/>
          <w:szCs w:val="4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ՀԱՅԱՍՏԱՆԻ</w:t>
      </w:r>
      <w:r>
        <w:rPr>
          <w:rFonts w:cs="Arial LatRus" w:ascii="Arial LatRus" w:hAnsi="Arial LatRus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ՀԱՆՐԱՊԵՏՈՒԹՅՈՒՆ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 LatRus" w:ascii="Arial LatRus" w:hAnsi="Arial LatRus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ՏԱՎՈՒՇԻ</w:t>
      </w:r>
      <w:r>
        <w:rPr>
          <w:rFonts w:cs="Arial LatRus" w:ascii="Arial LatRus" w:hAnsi="Arial LatRus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ՄԱՐԶ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 LatRus" w:ascii="Arial LatRus" w:hAnsi="Arial LatRus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ԻՋԵՎԱՆ</w:t>
      </w:r>
      <w:r>
        <w:rPr>
          <w:rFonts w:cs="Arial LatRus" w:ascii="Arial LatRus" w:hAnsi="Arial LatRus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ՀԱՄԱՅՆՔ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 LatRus" w:ascii="Arial LatRus" w:hAnsi="Arial LatRus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 LatRus" w:ascii="Arial LatRus" w:hAnsi="Arial LatRus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 LatRus" w:ascii="Arial LatRus" w:hAnsi="Arial LatRus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 LatRus" w:ascii="Arial LatRus" w:hAnsi="Arial LatRus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ԱՎԱԳԱՆՈՒ</w:t>
      </w:r>
      <w:r>
        <w:rPr>
          <w:rFonts w:cs="Arial LatRus" w:ascii="Arial LatRus" w:hAnsi="Arial LatRus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ԿԱՆՈՆԱԿԱՐԳ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eastAsia="Arial LatRus" w:cs="Arial LatRus" w:ascii="Arial LatRus" w:hAnsi="Arial LatRus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 LatRus" w:hAnsi="Arial LatRus" w:cs="Arial LatRus"/>
          <w:sz w:val="20"/>
          <w:szCs w:val="20"/>
          <w:lang w:val="hy-AM"/>
        </w:rPr>
      </w:pPr>
      <w:r>
        <w:rPr>
          <w:rFonts w:cs="Arial LatRus" w:ascii="Arial LatRus" w:hAnsi="Arial LatRus"/>
          <w:sz w:val="20"/>
          <w:szCs w:val="20"/>
          <w:lang w:val="hy-AM"/>
        </w:rPr>
        <w:t>2021</w:t>
      </w:r>
      <w:r>
        <w:rPr>
          <w:rFonts w:cs="Arial" w:ascii="Arial" w:hAnsi="Arial"/>
          <w:sz w:val="20"/>
          <w:szCs w:val="20"/>
          <w:lang w:val="hy-AM"/>
        </w:rPr>
        <w:t>թ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rPr>
          <w:rFonts w:ascii="Arial LatRus" w:hAnsi="Arial LatRus" w:cs="Arial LatRus"/>
          <w:sz w:val="20"/>
          <w:szCs w:val="20"/>
          <w:lang w:val="ru-RU"/>
        </w:rPr>
      </w:pPr>
      <w:r>
        <w:rPr>
          <w:rFonts w:cs="Arial LatRus" w:ascii="Arial LatRus" w:hAnsi="Arial LatRus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rFonts w:eastAsia="Arial LatRus" w:cs="Arial LatRus" w:ascii="Arial LatRus" w:hAnsi="Arial LatRus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Հաստատված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է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b/>
          <w:sz w:val="20"/>
          <w:szCs w:val="20"/>
          <w:lang w:val="hy-AM"/>
        </w:rPr>
        <w:t xml:space="preserve">15 </w:t>
      </w:r>
      <w:r>
        <w:rPr>
          <w:rFonts w:cs="Arial" w:ascii="Arial" w:hAnsi="Arial"/>
          <w:b/>
          <w:sz w:val="20"/>
          <w:szCs w:val="20"/>
          <w:lang w:val="hy-AM"/>
        </w:rPr>
        <w:t>դեկտեմբերի</w:t>
      </w:r>
      <w:r>
        <w:rPr>
          <w:b/>
          <w:sz w:val="20"/>
          <w:szCs w:val="20"/>
          <w:lang w:val="hy-AM"/>
        </w:rPr>
        <w:t xml:space="preserve"> </w:t>
      </w:r>
      <w:r>
        <w:rPr>
          <w:rFonts w:cs="Arial LatRus" w:ascii="Arial LatRus" w:hAnsi="Arial LatRus"/>
          <w:b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>թ</w:t>
      </w:r>
      <w:r>
        <w:rPr>
          <w:rFonts w:cs="Arial LatRus" w:ascii="Arial LatRus" w:hAnsi="Arial LatRus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թիվ</w:t>
      </w:r>
      <w:r>
        <w:rPr>
          <w:rFonts w:cs="Arial LatRus" w:ascii="Arial LatRus" w:hAnsi="Arial LatRus"/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hy-AM"/>
        </w:rPr>
        <w:t>08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որոշմամբ</w:t>
      </w:r>
      <w:r>
        <w:rPr>
          <w:rFonts w:cs="Arial LatRus" w:ascii="Arial LatRus" w:hAnsi="Arial LatRus"/>
          <w:b/>
          <w:sz w:val="20"/>
          <w:szCs w:val="20"/>
        </w:rPr>
        <w:t xml:space="preserve">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ԻՋԵՎԱՆ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ՆՈՆԱԿԱՐԳ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20"/>
          <w:szCs w:val="20"/>
          <w:lang w:val="ru-RU"/>
        </w:rPr>
      </w:pPr>
      <w:r>
        <w:rPr>
          <w:rFonts w:cs="Arial LatRus" w:ascii="Arial LatRus" w:hAnsi="Arial LatRus"/>
          <w:b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Բովանդակություն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ԸՆԴՀԱՆՈՒՐ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ԴՐՈՒՅԹՆԵ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ուցչ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րմ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նակչ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րեկեցությ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բարելավ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պատակ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եփ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ասխանատվությ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կան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ողովրդ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շխանությու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օրե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շրջանակնե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պահո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խնդիր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ուծ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նօրի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եփականությունը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զմ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 LatRus" w:ascii="Arial LatRus" w:hAnsi="Arial LatRus"/>
          <w:sz w:val="20"/>
          <w:szCs w:val="20"/>
          <w:lang w:val="hy-AM"/>
        </w:rPr>
        <w:t>27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գործ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Անկախության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1/46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ցեում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Նպատակ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նքնակառավ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՚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րա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պատակաուղղ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ջևան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առույթների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արդյունավե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մա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ինչպ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ր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գործակցությանը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նքնակառավ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կանաց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մ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ավո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ցկաց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յ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կարգ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ինչպ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մ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ընդուն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պարա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ը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Համայնքի ավագանու գործունեության կազմակերպ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Համայնքի ավագանին գործում է սույն կանոնակարգին համապատասխան` նիստերի, ինչպես նաև իր ստեղծման մշտական գործող կամ ժամանակավոր հանձնաժողովների միջոցով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</w:rPr>
        <w:t>2.Ավագանու</w:t>
      </w:r>
      <w:r>
        <w:rPr>
          <w:rFonts w:cs="Arial" w:ascii="Arial" w:hAnsi="Arial"/>
          <w:sz w:val="20"/>
          <w:szCs w:val="20"/>
          <w:lang w:val="hy-AM"/>
        </w:rPr>
        <w:t xml:space="preserve"> հերթական նստաշրջանները գումարվում են փետրվարի երկրորդ երեքշաբթի օրվանից մինչև հունիսի վերջին չորեքշաբթին և սեպտեմբերի երկրորդ երեքշաբթի օրվանից մինչև դեկտեմբերի վերջին չորեքշաբթին։ Նստաշրջանի  ընթացքում յուրաքանչյուր ամիս հրավիրվում է ավագանու առնվազն մեկ նիստ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3.</w:t>
      </w:r>
      <w:r>
        <w:rPr>
          <w:rFonts w:cs="Arial" w:ascii="GHEA Grapalat;Franklin Gothic Medium Cond" w:hAnsi="GHEA Grapalat;Franklin Gothic Medium Cond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ստավայ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րաժեշ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յման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եղծում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` </w:t>
      </w:r>
      <w:r>
        <w:rPr>
          <w:rFonts w:cs="Arial" w:ascii="Arial" w:hAnsi="Arial"/>
          <w:sz w:val="20"/>
          <w:szCs w:val="20"/>
        </w:rPr>
        <w:t>ՙ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նքնակառավ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՚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կանոնակարգ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տես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նեությու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կանաց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նե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ն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զա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կոլեկտի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ուծ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կզբունք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րա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նք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եզ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յերենն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2    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Նորընտիր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ռաջի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Առաջ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թի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ղջույն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դ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ա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շտոնակատա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ն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դալ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յուրաքանչյու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զգանու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մասնագիտ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ւսակց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կանելիություն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նդիս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յմաններ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նորընտ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դ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. </w:t>
      </w:r>
      <w:r>
        <w:rPr>
          <w:rFonts w:cs="Arial Armenian" w:ascii="Arial LatRus" w:hAnsi="Arial LatRus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Ես՝</w:t>
      </w:r>
      <w:r>
        <w:rPr>
          <w:rFonts w:cs="Arial LatRus" w:ascii="Arial LatRus" w:hAnsi="Arial LatRus"/>
          <w:sz w:val="20"/>
          <w:szCs w:val="20"/>
        </w:rPr>
        <w:t xml:space="preserve"> ______________ , </w:t>
      </w:r>
      <w:r>
        <w:rPr>
          <w:rFonts w:cs="Arial" w:ascii="Arial" w:hAnsi="Arial"/>
          <w:sz w:val="20"/>
          <w:szCs w:val="20"/>
        </w:rPr>
        <w:t>ստանձնել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Տավուշ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րզ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ջև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իազորություն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րդ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ղջ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նե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նորդ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ադրությ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ով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նշեղոր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հպան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վունքներ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զատություն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գործ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պաս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արգաց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րօրության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b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>Երդումը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տրվում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Է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նհատակ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ով</w:t>
      </w:r>
      <w:r>
        <w:rPr>
          <w:rFonts w:cs="Arial LatRus" w:ascii="Arial LatRus" w:hAnsi="Arial LatRus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տեքստ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ընթերցմամբ։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որագ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եր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քստ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կս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մամբ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առ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Օրակարգ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գրկ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նձին</w:t>
      </w:r>
      <w:r>
        <w:rPr>
          <w:rFonts w:cs="Arial LatRus" w:ascii="Arial LatRus" w:hAnsi="Arial LatRus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առանձ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գումար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հատ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ամասնությամբ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ամասնությամբ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օրակարգ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գրկ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ավոոխ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րտահերթ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Արտահեր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դրա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գրկ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ամադ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24 </w:t>
      </w:r>
      <w:r>
        <w:rPr>
          <w:rFonts w:cs="Arial" w:ascii="Arial" w:hAnsi="Arial"/>
          <w:sz w:val="20"/>
          <w:szCs w:val="20"/>
          <w:lang w:val="hy-AM"/>
        </w:rPr>
        <w:t>ժ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</w:t>
      </w:r>
      <w:r>
        <w:rPr>
          <w:rFonts w:cs="Arial LatRus" w:ascii="Arial LatRus" w:hAnsi="Arial LatRus"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տահեր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րտված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պառ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ոլ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ը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Արտահեր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հատ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Արտահեր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վ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րաժեշ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աստաթղթ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ն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հանջնե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>Նիստ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իրավազորություն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կսվելու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րանց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Գրանցումներ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տու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տյան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տե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շ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ճառ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վազ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օրենքով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սահմանված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թվի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</w:rPr>
        <w:t>կես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ել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վազոր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վեր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հատում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միջում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>Դռնբաց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և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դռնփակ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ռնբա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վեր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ից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վիր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ս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ա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ձի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ներ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ղերձ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պարակ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ռուստատեսությամբ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մամուլ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սարակ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յրե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ևով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նակչությա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տչել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արձ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Առանձ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ե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ռնփ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դ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կ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րորդ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ցկաց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ռնփ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Դռնփ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բա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ձանագրող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վու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տն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վիր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ձինք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Դռնփ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տարակ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9.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վար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վի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իսկ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նրա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բացակայության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դեպքում՝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ամայնքի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ղեկավարի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առաջին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տեղակալը</w:t>
      </w:r>
      <w:r>
        <w:rPr>
          <w:rFonts w:cs="Arial" w:ascii="Arial" w:hAnsi="Arial"/>
          <w:sz w:val="20"/>
          <w:szCs w:val="20"/>
        </w:rPr>
        <w:t>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ը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բաց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ընդհա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ակ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ձ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ցողներին</w:t>
      </w:r>
      <w:r>
        <w:rPr>
          <w:rFonts w:cs="Arial LatRus" w:ascii="Arial LatRus" w:hAnsi="Arial LatRus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գ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կազմակերպ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ցկաց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դյունք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պարակումը</w:t>
      </w:r>
      <w:r>
        <w:rPr>
          <w:rFonts w:cs="Arial LatRus" w:ascii="Arial LatRus" w:hAnsi="Arial LatRus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դ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միջ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ները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նականո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կանգ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պատակով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րձանագր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ձանագրությու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կան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Նի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ձանագրություն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հպան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ստավայր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Նի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րտ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՝</w:t>
      </w:r>
      <w:r>
        <w:rPr>
          <w:rFonts w:cs="Arial LatRus" w:ascii="Arial LatRus" w:hAnsi="Arial LatRus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օրվ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յ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ձանագրություն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վեր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1.</w:t>
      </w:r>
      <w:r>
        <w:rPr>
          <w:rFonts w:cs="Arial" w:ascii="Arial" w:hAnsi="Arial"/>
          <w:b/>
          <w:sz w:val="20"/>
          <w:szCs w:val="20"/>
        </w:rPr>
        <w:t>Բնակչությ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մասնակցություն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Բնակչ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վու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ն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րտ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պահով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րաժեշ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նք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յման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նակչությ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սարակ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զմակերպ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ուցիչ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րատվամիջոց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ա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ա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խումբ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ա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իմ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պետ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ադր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ր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ք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կսելը։</w:t>
      </w:r>
      <w:r>
        <w:rPr>
          <w:rFonts w:cs="Arial LatRus" w:ascii="Arial LatRus" w:hAnsi="Arial LatRus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Բնակչ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ադրում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ա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թույլատ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րորդով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ջ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տկ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30 </w:t>
      </w:r>
      <w:r>
        <w:rPr>
          <w:rFonts w:cs="Arial" w:ascii="Arial" w:hAnsi="Arial"/>
          <w:sz w:val="20"/>
          <w:szCs w:val="20"/>
        </w:rPr>
        <w:t>րոպ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ի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ղղ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ա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ադրմա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պատասխա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Հարցադրու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ղինակ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շել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ու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զգանունը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ությ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խոս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ամադ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ացողներ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յուրաքանչյու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ամադրելով</w:t>
      </w:r>
      <w:r>
        <w:rPr>
          <w:rFonts w:cs="Arial LatRus" w:ascii="Arial LatRus" w:hAnsi="Arial LatRus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րոպե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Հարցադրու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ր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ամասնությ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իմ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րացուցիչ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կատվությ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ամադր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իտ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Բնակիչ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սարակ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զմակերպ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րատվամիջոց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ուցիչ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րտ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բաղեցն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ե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տես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և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ի</w:t>
      </w:r>
      <w:r>
        <w:rPr>
          <w:rFonts w:cs="Arial LatRus" w:ascii="Arial LatRus" w:hAnsi="Arial LatRus"/>
          <w:sz w:val="20"/>
          <w:szCs w:val="20"/>
        </w:rPr>
        <w:t xml:space="preserve"> 9-</w:t>
      </w:r>
      <w:r>
        <w:rPr>
          <w:rFonts w:cs="Arial" w:ascii="Arial" w:hAnsi="Arial"/>
          <w:sz w:val="20"/>
          <w:szCs w:val="20"/>
        </w:rPr>
        <w:t>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ոդված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ին։</w:t>
      </w:r>
    </w:p>
    <w:p>
      <w:pPr>
        <w:pStyle w:val="Normal"/>
        <w:shd w:fill="FFFFFF" w:val="clear"/>
        <w:autoSpaceDE w:val="false"/>
        <w:jc w:val="center"/>
        <w:rPr>
          <w:rFonts w:ascii="Arial LatRus" w:hAnsi="Arial LatRus" w:cs="Sylfaen"/>
          <w:b/>
          <w:b/>
          <w:color w:val="323232"/>
          <w:sz w:val="20"/>
          <w:szCs w:val="20"/>
          <w:lang w:val="en-US" w:eastAsia="en-US"/>
        </w:rPr>
      </w:pPr>
      <w:r>
        <w:rPr>
          <w:rFonts w:cs="Sylfaen" w:ascii="Arial LatRus" w:hAnsi="Arial LatRus"/>
          <w:b/>
          <w:color w:val="323232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3 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ՈՒՄ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ՐՑ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ՔՆՆԱՐԿ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ՈՐՈՇՈՒՄՆ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ԸՆԴՈՒՆ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ում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րց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քննարկ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կս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ում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և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ականությամբ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իմն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ն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գ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րակ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ը</w:t>
      </w:r>
      <w:r>
        <w:rPr>
          <w:rFonts w:cs="Arial LatRus" w:ascii="Arial LatRus" w:hAnsi="Arial LatRus"/>
          <w:sz w:val="20"/>
          <w:szCs w:val="20"/>
        </w:rPr>
        <w:t xml:space="preserve">.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դ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ակ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ն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ե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ուն</w:t>
      </w:r>
      <w:r>
        <w:rPr>
          <w:rFonts w:cs="Arial LatRus" w:ascii="Arial LatRus" w:hAnsi="Arial LatRus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զ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եզրափակիչ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ներ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քվեարկությու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Որպ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ն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դ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ա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վ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ղինակ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իս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պ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ակ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ուցիչ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միջ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պ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միջ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կե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րանալու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սկս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ւլ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միջ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տկ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՝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զեկուց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Rus" w:ascii="Arial LatRus" w:hAnsi="Arial LatRus"/>
          <w:sz w:val="20"/>
          <w:szCs w:val="20"/>
        </w:rPr>
        <w:t xml:space="preserve"> 40 </w:t>
      </w:r>
      <w:r>
        <w:rPr>
          <w:rFonts w:cs="Arial" w:ascii="Arial" w:hAnsi="Arial"/>
          <w:sz w:val="20"/>
          <w:szCs w:val="20"/>
        </w:rPr>
        <w:t>րոպե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Rus" w:ascii="Arial LatRus" w:hAnsi="Arial LatRus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րոպե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գ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ելույթ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Rus" w:ascii="Arial LatRus" w:hAnsi="Arial LatRus"/>
          <w:sz w:val="20"/>
          <w:szCs w:val="20"/>
        </w:rPr>
        <w:t xml:space="preserve"> 10-</w:t>
      </w:r>
      <w:r>
        <w:rPr>
          <w:rFonts w:cs="Arial" w:ascii="Arial" w:hAnsi="Arial"/>
          <w:sz w:val="20"/>
          <w:szCs w:val="20"/>
        </w:rPr>
        <w:t>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րոպե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դ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եզրափակիչ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</w:t>
      </w:r>
      <w:r>
        <w:rPr>
          <w:rFonts w:cs="Arial LatRus" w:ascii="Arial LatRus" w:hAnsi="Arial LatRus"/>
          <w:sz w:val="20"/>
          <w:szCs w:val="20"/>
        </w:rPr>
        <w:t xml:space="preserve">`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Rus" w:ascii="Arial LatRus" w:hAnsi="Arial LatRus"/>
          <w:sz w:val="20"/>
          <w:szCs w:val="20"/>
        </w:rPr>
        <w:t xml:space="preserve"> 20-</w:t>
      </w:r>
      <w:r>
        <w:rPr>
          <w:rFonts w:cs="Arial" w:ascii="Arial" w:hAnsi="Arial"/>
          <w:sz w:val="20"/>
          <w:szCs w:val="20"/>
        </w:rPr>
        <w:t>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րոպե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Քննարկվ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ին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ընդունվ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յու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ները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ական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>Հարցեր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տալ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գր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կան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Հարց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ս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գ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ականությ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յտարար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վ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ջ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կս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նավեճ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պ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ադարեցն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ադրումը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ցող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վում</w:t>
      </w:r>
      <w:r>
        <w:rPr>
          <w:rFonts w:cs="Arial LatRus" w:ascii="Arial LatRus" w:hAnsi="Arial LatRus"/>
          <w:sz w:val="20"/>
          <w:szCs w:val="20"/>
        </w:rPr>
        <w:t xml:space="preserve">: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4.</w:t>
      </w:r>
      <w:r>
        <w:rPr>
          <w:rFonts w:cs="Arial" w:ascii="Arial" w:hAnsi="Arial"/>
          <w:b/>
          <w:sz w:val="20"/>
          <w:szCs w:val="20"/>
        </w:rPr>
        <w:t>Մտք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փոխանակությ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յուրաքանչյու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ա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նարավորությ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վ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շուրջ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կրո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գ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դ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կ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յու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ոլ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ությ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ցող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ա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բա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ձի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ձայն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ա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յտ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ստ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եռ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րձրաց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ջոց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պ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ր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զե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ջոց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Ելույ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ցող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դ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ա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յտարար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ադարե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ջին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երազանց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տկաց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զգուշացում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5.</w:t>
      </w:r>
      <w:r>
        <w:rPr>
          <w:rFonts w:cs="Arial" w:ascii="Arial" w:hAnsi="Arial"/>
          <w:b/>
          <w:sz w:val="20"/>
          <w:szCs w:val="20"/>
        </w:rPr>
        <w:t>Որոշումն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ընդուն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Քննարկվ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ներ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ամասնությամբ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մբ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տես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նքնակառավ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Armenian" w:ascii="Arial LatRus" w:hAnsi="Arial LatRus"/>
          <w:sz w:val="20"/>
          <w:szCs w:val="20"/>
        </w:rPr>
        <w:t>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ժ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երը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ջ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շ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դե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եռնպա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զգանուն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ո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իմա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րա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որագ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ն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6.</w:t>
      </w:r>
      <w:r>
        <w:rPr>
          <w:rFonts w:cs="Arial" w:ascii="Arial" w:hAnsi="Arial"/>
          <w:b/>
          <w:sz w:val="20"/>
          <w:szCs w:val="20"/>
        </w:rPr>
        <w:t>Քվեարկությ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նցկաց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րկ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վող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առաջարկություն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ճշ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ևակերպում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շե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և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նչ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նակ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Քվեարկ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կան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յտարարությամբ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ձամբ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դե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ձեռնպահ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Քվեար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րտ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ղ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պարակ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դյունք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ՆԴԱՄ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b/>
          <w:sz w:val="20"/>
          <w:szCs w:val="20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նդամ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իրավունքները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վու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ի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ղղ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ան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ն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ր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ում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հնարավոր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պատրաստ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ասընթացներ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ինչպ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րձ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ցեր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8.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նդամ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պարտականությունն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րտ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նե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նորդ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րօրությա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ղղ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ոզմունքով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րտ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՝</w:t>
      </w:r>
      <w:r>
        <w:rPr>
          <w:rFonts w:cs="Arial LatRus" w:ascii="Arial LatRus" w:hAnsi="Arial LatRus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մասնակց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ո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զմ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գրկ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նախապ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ծանոթան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ցվ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թա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յութերին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ծանոթան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ի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աց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իմում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ասխան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անց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իրազե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ին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նքնակառավարմա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սդրության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հետև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նեությա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յութ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ուսաբանմա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անգված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րատվամիջոցներում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առաջնորդ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ով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19.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երից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նհարգել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բացակայել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դեպքում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նդամ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լիազորությունն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վաղաժամկետ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դադարեց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առ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ռամսյակ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գ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կ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ո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ե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Նիստ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ճառ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կ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ին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պարակ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ճառ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ձանագ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ճառ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չտեղեկաց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արգել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ձանագ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պատասխանաբար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ռությ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զմ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ր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աշխատունա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թերթի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կա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ժշկից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Աշխատակազ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րտուղա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վ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առ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րա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իծը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վ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ել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ես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ել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արգել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ձանագր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ճառ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նվազն</w:t>
      </w:r>
      <w:r>
        <w:rPr>
          <w:rFonts w:cs="Arial LatRus" w:ascii="Arial LatRus" w:hAnsi="Arial LatRus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>օ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ր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կ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աձգ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տահեր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տե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կախ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ր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ությունից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Յուրաքանչյու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իծ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նձին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ի</w:t>
      </w:r>
      <w:r>
        <w:rPr>
          <w:rFonts w:cs="Arial LatRus" w:ascii="Arial LatRus" w:hAnsi="Arial LatRus"/>
          <w:sz w:val="20"/>
          <w:szCs w:val="20"/>
        </w:rPr>
        <w:t xml:space="preserve"> 3.1-</w:t>
      </w:r>
      <w:r>
        <w:rPr>
          <w:rFonts w:cs="Arial" w:ascii="Arial" w:hAnsi="Arial"/>
          <w:sz w:val="20"/>
          <w:szCs w:val="20"/>
        </w:rPr>
        <w:t>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ոդված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ալ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պատասխան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նդ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ալ</w:t>
      </w:r>
      <w:r>
        <w:rPr>
          <w:rFonts w:cs="Arial LatRus" w:ascii="Arial LatRus" w:hAnsi="Arial LatRus"/>
          <w:sz w:val="20"/>
          <w:szCs w:val="20"/>
        </w:rPr>
        <w:t xml:space="preserve"> 10 </w:t>
      </w:r>
      <w:r>
        <w:rPr>
          <w:rFonts w:cs="Arial" w:ascii="Arial" w:hAnsi="Arial"/>
          <w:sz w:val="20"/>
          <w:szCs w:val="20"/>
        </w:rPr>
        <w:t>րոպ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ևողությ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զրափակիչ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ով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Նի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ես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ելի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ել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արգել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ամասն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20.</w:t>
      </w:r>
      <w:r>
        <w:rPr>
          <w:rFonts w:cs="Arial" w:ascii="Arial" w:hAnsi="Arial"/>
          <w:b/>
          <w:sz w:val="20"/>
          <w:szCs w:val="20"/>
        </w:rPr>
        <w:t>Շահ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բախ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նչ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տանի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րձ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րեկամների</w:t>
      </w:r>
      <w:r>
        <w:rPr>
          <w:rFonts w:cs="Arial LatRus" w:ascii="Arial LatRus" w:hAnsi="Arial LatRus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ծնող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քույր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ղբայր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րեխ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շահեր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շ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գամանք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և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կ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պ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կ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ք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վ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կսել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շահ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խ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կայ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յ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ա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իճահարույ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գամանքներ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պ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աձգ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յացումը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րացուցիչ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րզաբանում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պատակ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21.</w:t>
      </w:r>
      <w:r>
        <w:rPr>
          <w:rFonts w:cs="Arial" w:ascii="Arial" w:hAnsi="Arial"/>
          <w:b/>
          <w:sz w:val="20"/>
          <w:szCs w:val="20"/>
        </w:rPr>
        <w:t>Հայաստան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նրապետությ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ե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օտարերկրյա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քաղաքացիների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ՙՊաավավոր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քաղաքացի՚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ռչում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շնորհելու</w:t>
      </w:r>
      <w:r>
        <w:rPr>
          <w:rFonts w:cs="Arial LatRus" w:ascii="Arial LatRus" w:hAnsi="Arial LatRus"/>
          <w:b/>
          <w:sz w:val="20"/>
          <w:szCs w:val="20"/>
        </w:rPr>
        <w:t xml:space="preserve">  /</w:t>
      </w:r>
      <w:r>
        <w:rPr>
          <w:rFonts w:cs="Arial" w:ascii="Arial" w:hAnsi="Arial"/>
          <w:b/>
          <w:sz w:val="20"/>
          <w:szCs w:val="20"/>
        </w:rPr>
        <w:t>զրկելու</w:t>
      </w:r>
      <w:r>
        <w:rPr>
          <w:rFonts w:cs="Arial LatRus" w:ascii="Arial LatRus" w:hAnsi="Arial LatRus"/>
          <w:b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՚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չ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չ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տես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,, </w:t>
      </w:r>
      <w:r>
        <w:rPr>
          <w:rFonts w:cs="Arial" w:ascii="Arial" w:hAnsi="Arial"/>
          <w:sz w:val="20"/>
          <w:szCs w:val="20"/>
        </w:rPr>
        <w:t>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նքնակառավ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Armenian" w:ascii="Arial LatRus" w:hAnsi="Arial LatRus"/>
          <w:sz w:val="20"/>
          <w:szCs w:val="20"/>
        </w:rPr>
        <w:t>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՚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չ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շնորհ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և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՝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՚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չմա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ժանա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նկախ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զգություն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քաղաքացիություն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ռասայ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սեռ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դավանանք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քաղաք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յացքներ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գույք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ությունից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ի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ո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ե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կարամյ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բաս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նք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ռի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ստակ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պաստ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րգավաճմա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կնառ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դ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նտեսակ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մշակութ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արգաց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բացառի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ն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շակույթի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րվեստի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գրական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իտ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արգաց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նագավառ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՚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չ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շնորհելու</w:t>
      </w:r>
      <w:r>
        <w:rPr>
          <w:rFonts w:cs="Arial LatRus" w:ascii="Arial LatRus" w:hAnsi="Arial LatRus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զրկելու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առաջարկ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մա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իմ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սարակ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ավորում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իմնադրամ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իրավաբան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ձ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ություն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մշակութայ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գիտակ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կրթ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զմակերպությունները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Առաջար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ղ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րտ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նավոր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մակողմանիոր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ուսաբան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՚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կոչմա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վ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յանք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գործունեությու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ներկայացն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յութ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ուսանկարը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Ստաց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ամասնությ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՚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չ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շնորհ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՚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չմա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ժանա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ձ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կայակա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ՙՊատվ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ղաքացու՚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չ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շնորհելու</w:t>
      </w:r>
      <w:r>
        <w:rPr>
          <w:rFonts w:cs="Arial LatRus" w:ascii="Arial LatRus" w:hAnsi="Arial LatRus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զրկելու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պարակ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նարավոր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ուսաբան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անգված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րատվ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ջոցներով։</w:t>
      </w:r>
    </w:p>
    <w:p>
      <w:pPr>
        <w:pStyle w:val="Normal"/>
        <w:shd w:fill="FFFFFF" w:val="clear"/>
        <w:autoSpaceDE w:val="false"/>
        <w:rPr>
          <w:rFonts w:ascii="Arial LatRus" w:hAnsi="Arial LatRus" w:cs="Arial LatRus"/>
          <w:b/>
          <w:b/>
          <w:color w:val="252525"/>
          <w:sz w:val="20"/>
          <w:szCs w:val="20"/>
          <w:lang w:val="en-US" w:eastAsia="en-US"/>
        </w:rPr>
      </w:pPr>
      <w:r>
        <w:rPr>
          <w:rFonts w:cs="Arial LatRus" w:ascii="Arial LatRus" w:hAnsi="Arial LatRus"/>
          <w:b/>
          <w:color w:val="252525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ՎԱԳԱՆՈՒ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ՆՁՆԱԺՈՂՈՎՆԵՐ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b/>
          <w:sz w:val="20"/>
          <w:szCs w:val="20"/>
        </w:rPr>
        <w:t xml:space="preserve">22.   </w:t>
      </w:r>
      <w:r>
        <w:rPr>
          <w:rFonts w:cs="Arial" w:ascii="Arial" w:hAnsi="Arial"/>
          <w:b/>
          <w:sz w:val="20"/>
          <w:szCs w:val="20"/>
        </w:rPr>
        <w:t>Հանձնաժողովները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և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դրանց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գործունեությունը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իր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պահ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իազոր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կանաց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եղծ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շտ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նե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Հանձնաժողով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եղծ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ն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զրակացություն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պատակ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Հանձնաժողով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զ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23. </w:t>
      </w:r>
      <w:r>
        <w:rPr>
          <w:rFonts w:cs="Arial" w:ascii="Arial" w:hAnsi="Arial"/>
          <w:b/>
          <w:sz w:val="20"/>
          <w:szCs w:val="20"/>
        </w:rPr>
        <w:t>Մշտակ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նձնաժողովները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և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րանց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գործունեություն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>Մշտ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ինել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գիտությ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կրթությ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մշակույթ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իտասարդ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շտ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սոցիալակա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առողջապահ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ն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հպան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շտ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գ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ֆինանսավարկայի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բյուջետ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նտես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շտ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դ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ենթակաոուցվածք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նչվ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շտ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Իրե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նեությու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կանաց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ջ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գրա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րձագետ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խորհրդատուների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ո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ե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տու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ծառայությու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իմա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ձատր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ց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24. </w:t>
      </w:r>
      <w:r>
        <w:rPr>
          <w:rFonts w:cs="Arial" w:ascii="Arial" w:hAnsi="Arial"/>
          <w:b/>
          <w:sz w:val="20"/>
          <w:szCs w:val="20"/>
        </w:rPr>
        <w:t>ժամանակավոր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նձնաժողովը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և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րա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գործունեություն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Ժամանակ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եղծ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նձ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ն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ակ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դարձ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աստ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զրակացություններ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տեղեկանք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Ավագան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եղծե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ր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խնդիր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գործունե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կե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րգ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րծունե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դյունք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անակ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կե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25.</w:t>
      </w:r>
      <w:r>
        <w:rPr>
          <w:rFonts w:cs="Arial" w:ascii="Arial" w:hAnsi="Arial"/>
          <w:b/>
          <w:sz w:val="20"/>
          <w:szCs w:val="20"/>
        </w:rPr>
        <w:t>Հանձնաժողովի</w:t>
      </w:r>
      <w:r>
        <w:rPr>
          <w:rFonts w:cs="Arial LatRus" w:ascii="Arial LatRus" w:hAnsi="Arial LatRus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աշխատանքն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մակարգ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Մշտ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նք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կարգ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րգ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ջոցով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զմ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տ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ահ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րգ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տես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է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ահ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թեկնած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ամասն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Մշտ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ահ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իազորություն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ադ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ադար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ր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պ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իազորություն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Հանձնաժողով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ախագահը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նախապատրաս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գում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տահեր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գ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ման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ի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նախագիծ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դ</w:t>
      </w:r>
      <w:r>
        <w:rPr>
          <w:rFonts w:cs="Arial LatRus" w:ascii="Arial LatRus" w:hAnsi="Arial LatRus"/>
          <w:sz w:val="20"/>
          <w:szCs w:val="20"/>
        </w:rPr>
        <w:t xml:space="preserve">)  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եզրակացությունները</w:t>
      </w:r>
      <w:r>
        <w:rPr>
          <w:rFonts w:cs="Arial LatRus" w:ascii="Arial LatRus" w:hAnsi="Arial LatRus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և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առաջարկություն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սումնասիրվ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ե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ընթաց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տասխա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ղղ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իմումներ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5.  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ահ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ացակայ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եպք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ր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րի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ձ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րգի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26.   </w:t>
      </w:r>
      <w:r>
        <w:rPr>
          <w:rFonts w:cs="Arial" w:ascii="Arial" w:hAnsi="Arial"/>
          <w:b/>
          <w:sz w:val="20"/>
          <w:szCs w:val="20"/>
        </w:rPr>
        <w:t>Հանձնաժողովն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րավիր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ստավայրում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այ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ցկաց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տահերթ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ւմա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ս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րաժեշտության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նախաձեռն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կետում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մաձ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շխատակարգի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 LatRus" w:ascii="Arial LatRus" w:hAnsi="Arial LatRus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ժամանակավո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րթ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ումա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ժամկետներում</w:t>
      </w:r>
      <w:r>
        <w:rPr>
          <w:rFonts w:cs="Arial LatRus" w:ascii="Arial LatRus" w:hAnsi="Arial LatRus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27.  </w:t>
      </w:r>
      <w:r>
        <w:rPr>
          <w:rFonts w:cs="Arial" w:ascii="Arial" w:hAnsi="Arial"/>
          <w:b/>
          <w:sz w:val="20"/>
          <w:szCs w:val="20"/>
        </w:rPr>
        <w:t>Հանձնաժալովն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անցկաց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տն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ողմ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վիր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ձինք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վիր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ձի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կաց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ումնե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նվազ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ե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28.</w:t>
      </w:r>
      <w:r>
        <w:rPr>
          <w:rFonts w:cs="Arial" w:ascii="Arial" w:hAnsi="Arial"/>
          <w:b/>
          <w:sz w:val="20"/>
          <w:szCs w:val="20"/>
        </w:rPr>
        <w:t>Հանձնաժողով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իստում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քննարկումն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զմակերպ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և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որոշումներ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ընդուն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կս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ումով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ակարգ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ում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վում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Նիս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և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ականությամբ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իմն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ն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ն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գ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րակ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ը</w:t>
      </w:r>
      <w:r>
        <w:rPr>
          <w:rFonts w:cs="Arial LatRus" w:ascii="Arial LatRus" w:hAnsi="Arial LatRus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եթ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դպիսի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</w:t>
      </w:r>
      <w:r>
        <w:rPr>
          <w:rFonts w:cs="Arial LatRus" w:ascii="Arial LatRus" w:hAnsi="Arial LatRus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դ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ակ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ն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ե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ուն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զ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իմն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զրափակիչ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լույթ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յուրաքանչյու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նն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րտ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Նիս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ուն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ա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վ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ռաջարկ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րաժար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նակցելուց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ումներ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ծամասն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Նիստ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ձանագր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տորագ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6  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ԲՅՈԻՋԵՆ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30.      </w:t>
      </w:r>
      <w:r>
        <w:rPr>
          <w:rFonts w:cs="Arial" w:ascii="Arial" w:hAnsi="Arial"/>
          <w:b/>
          <w:sz w:val="20"/>
          <w:szCs w:val="20"/>
        </w:rPr>
        <w:t>Բյուջե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ախագծ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քննարկ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իծ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իծ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ելու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դ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ալիս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մա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ուցիչը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ել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զրակացություն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eastAsia="Arial LatRus"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ըս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յու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կ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ուցիչ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եւ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զրակացություն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յու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ի</w:t>
      </w:r>
      <w:r>
        <w:rPr>
          <w:rFonts w:cs="Arial LatRus" w:ascii="Arial LatRus" w:hAnsi="Arial LatRus"/>
          <w:sz w:val="20"/>
          <w:szCs w:val="20"/>
        </w:rPr>
        <w:t xml:space="preserve"> 3.2-</w:t>
      </w:r>
      <w:r>
        <w:rPr>
          <w:rFonts w:cs="Arial" w:ascii="Arial" w:hAnsi="Arial"/>
          <w:sz w:val="20"/>
          <w:szCs w:val="20"/>
        </w:rPr>
        <w:t>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ոդված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ի</w:t>
      </w:r>
      <w:r>
        <w:rPr>
          <w:rFonts w:cs="Arial LatRus" w:ascii="Arial LatRus" w:hAnsi="Arial LatRus"/>
          <w:sz w:val="20"/>
          <w:szCs w:val="20"/>
        </w:rPr>
        <w:t xml:space="preserve"> 3.3-</w:t>
      </w:r>
      <w:r>
        <w:rPr>
          <w:rFonts w:cs="Arial" w:ascii="Arial" w:hAnsi="Arial"/>
          <w:sz w:val="20"/>
          <w:szCs w:val="20"/>
        </w:rPr>
        <w:t>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ոդված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31.       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բյուջե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տար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շվետվությ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ներկայաց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և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քննարկ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ժամկետն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եռամսյակ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կ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գամ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ռամսյակ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մսվա</w:t>
      </w:r>
      <w:r>
        <w:rPr>
          <w:rFonts w:cs="Arial LatRus" w:ascii="Arial LatRus" w:hAnsi="Arial LatRus"/>
          <w:sz w:val="20"/>
          <w:szCs w:val="20"/>
        </w:rPr>
        <w:t xml:space="preserve"> 15-</w:t>
      </w:r>
      <w:r>
        <w:rPr>
          <w:rFonts w:cs="Arial" w:ascii="Arial" w:hAnsi="Arial"/>
          <w:sz w:val="20"/>
          <w:szCs w:val="20"/>
        </w:rPr>
        <w:t>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թաց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ղորդում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ե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վ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նչ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տ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վ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վ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րտի</w:t>
      </w:r>
      <w:r>
        <w:rPr>
          <w:rFonts w:cs="Arial LatRus" w:ascii="Arial LatRus" w:hAnsi="Arial LatRus"/>
          <w:sz w:val="20"/>
          <w:szCs w:val="20"/>
        </w:rPr>
        <w:t xml:space="preserve"> 1-</w:t>
      </w:r>
      <w:r>
        <w:rPr>
          <w:rFonts w:cs="Arial" w:ascii="Arial" w:hAnsi="Arial"/>
          <w:sz w:val="20"/>
          <w:szCs w:val="20"/>
        </w:rPr>
        <w:t>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>32.</w:t>
      </w:r>
      <w:r>
        <w:rPr>
          <w:rFonts w:cs="Arial" w:ascii="Arial" w:hAnsi="Arial"/>
          <w:b/>
          <w:sz w:val="20"/>
          <w:szCs w:val="20"/>
        </w:rPr>
        <w:t>Համայնք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բյուջե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տար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հաշվետվությունը</w:t>
      </w:r>
      <w:r>
        <w:rPr>
          <w:rFonts w:cs="Arial LatRus" w:ascii="Arial LatRus" w:hAnsi="Arial LatRus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բովանդակությունը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և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քննարկման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ե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վ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առ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տեղեկություն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կամուտ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ծախս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նավորված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դր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լուծ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վ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որդ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վ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աստա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վ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աստաց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ուցանիշ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իջև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տեղեկություն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հուստ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ֆոնդ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ծախս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ղղ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չափ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նավորումներով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գ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տեղեկությունն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ր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ան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պասարկ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դ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եղեկություններ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ոն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հրաժեշ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րդյունքներ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իմնավոր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ե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վ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ը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ւմներ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դե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գալ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ա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համա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ուցիչը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ել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զրակացությունը</w:t>
      </w:r>
      <w:r>
        <w:rPr>
          <w:rFonts w:cs="Arial LatRus" w:ascii="Arial LatRus" w:hAnsi="Arial LatRus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բ</w:t>
      </w:r>
      <w:r>
        <w:rPr>
          <w:rFonts w:cs="Arial LatRus" w:ascii="Arial LatRus" w:hAnsi="Arial LatRus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ըստ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ության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յու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եկ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ուցիչները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յացնել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ծ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վերաբերյա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պատասխ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նձնաժողով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զրակացություն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  <w:t>գ</w:t>
      </w:r>
      <w:r>
        <w:rPr>
          <w:rFonts w:cs="Arial LatRus" w:ascii="Arial LatRus" w:hAnsi="Arial LatRus"/>
          <w:sz w:val="20"/>
          <w:szCs w:val="20"/>
        </w:rPr>
        <w:t>)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վարչական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ներկայացուցիչ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</w:t>
      </w:r>
      <w:r>
        <w:rPr>
          <w:rFonts w:cs="Arial" w:ascii="Arial" w:hAnsi="Arial"/>
          <w:sz w:val="20"/>
          <w:szCs w:val="20"/>
          <w:lang w:val="hy-AM"/>
        </w:rPr>
        <w:t>ները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ղեկավար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յու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զեկուցողներ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րցեր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լիս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նոնակարգի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13-</w:t>
      </w:r>
      <w:r>
        <w:rPr>
          <w:rFonts w:cs="Arial" w:ascii="Arial" w:hAnsi="Arial"/>
          <w:sz w:val="20"/>
          <w:szCs w:val="20"/>
          <w:lang w:val="hy-AM"/>
        </w:rPr>
        <w:t>րդ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</w:rPr>
        <w:t>հոդված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որ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</w:t>
      </w:r>
      <w:r>
        <w:rPr>
          <w:rFonts w:cs="Arial LatRus" w:ascii="Arial LatRus" w:hAnsi="Arial LatRu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տեղ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ւնեն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ուն՝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կանոնակարգի</w:t>
      </w:r>
      <w:r>
        <w:rPr>
          <w:rFonts w:cs="Arial LatRus" w:ascii="Arial LatRus" w:hAnsi="Arial LatRus"/>
          <w:sz w:val="20"/>
          <w:szCs w:val="20"/>
          <w:lang w:val="hy-AM"/>
        </w:rPr>
        <w:t xml:space="preserve"> 14</w:t>
      </w:r>
      <w:r>
        <w:rPr>
          <w:rFonts w:cs="Arial LatRus" w:ascii="Arial LatRus" w:hAnsi="Arial LatRus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ոդվածով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վ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գ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Մտք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խանա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րտից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ետո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վեարկությ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դրվ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բյուջե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տ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րե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շվետվություն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ստատել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ախագիծ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ԵԶՐԱՓԱԿԻՉ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ԴՐՈՒՅԹՆԵ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33. </w:t>
      </w:r>
      <w:r>
        <w:rPr>
          <w:rFonts w:cs="Arial" w:ascii="Arial" w:hAnsi="Arial"/>
          <w:b/>
          <w:sz w:val="20"/>
          <w:szCs w:val="20"/>
        </w:rPr>
        <w:t>Կանոնակարգ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փոփոխությունն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ր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փոխվե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յնք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որոշմամբ։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Ցանկացած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կանոնակարգայ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փոփոխությու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ետք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մահունչ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լին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Սահմանադրությանը</w:t>
      </w:r>
      <w:r>
        <w:rPr>
          <w:rFonts w:cs="Arial LatRus" w:ascii="Arial LatRus" w:hAnsi="Arial LatRus"/>
          <w:sz w:val="20"/>
          <w:szCs w:val="20"/>
        </w:rPr>
        <w:t xml:space="preserve">, </w:t>
      </w:r>
      <w:r>
        <w:rPr>
          <w:rFonts w:cs="Arial Armenian" w:ascii="Arial LatRus" w:hAnsi="Arial LatRus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Տեղ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նքնակառավարմ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մասինե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Հ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ենք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և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յլ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իրավակ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կտերի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sz w:val="20"/>
          <w:szCs w:val="20"/>
        </w:rPr>
      </w:pPr>
      <w:r>
        <w:rPr>
          <w:rFonts w:cs="Arial LatRus" w:ascii="Arial LatRus" w:hAnsi="Arial LatRus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Փոփոխություն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ընդունումը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պահանջում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ագան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իստի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ներկա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նդամ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ձայներ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ավելի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ք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կու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երրորդ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 LatRus" w:hAnsi="Arial LatRus" w:cs="Arial LatRus"/>
          <w:b/>
          <w:b/>
          <w:sz w:val="20"/>
          <w:szCs w:val="20"/>
        </w:rPr>
      </w:pPr>
      <w:r>
        <w:rPr>
          <w:rFonts w:cs="Arial LatRus" w:ascii="Arial LatRus" w:hAnsi="Arial LatRus"/>
          <w:b/>
          <w:sz w:val="20"/>
          <w:szCs w:val="20"/>
        </w:rPr>
        <w:t xml:space="preserve">34.  </w:t>
      </w:r>
      <w:r>
        <w:rPr>
          <w:rFonts w:cs="Arial" w:ascii="Arial" w:hAnsi="Arial"/>
          <w:b/>
          <w:sz w:val="20"/>
          <w:szCs w:val="20"/>
        </w:rPr>
        <w:t>Կանոնակարգի</w:t>
      </w:r>
      <w:r>
        <w:rPr>
          <w:rFonts w:cs="Arial LatRus" w:ascii="Arial LatRus" w:hAnsi="Arial LatRus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ուժի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մեջ</w:t>
      </w:r>
      <w:r>
        <w:rPr>
          <w:rFonts w:cs="Arial LatRus" w:ascii="Arial LatRus" w:hAnsi="Arial LatRu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մտնել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Սույն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կանոնակարգը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ուժի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մեջ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է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մտնում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պաշտոնական</w:t>
      </w:r>
      <w:r>
        <w:rPr>
          <w:rFonts w:cs="Arial LatRus" w:ascii="Arial LatRus" w:hAnsi="Arial LatRu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հրապարակման</w:t>
      </w:r>
      <w:r>
        <w:rPr>
          <w:rFonts w:cs="Arial LatRus" w:ascii="Arial LatRus" w:hAnsi="Arial LatRus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 LatRus"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վան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հաջորդող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տասներորդ</w:t>
      </w:r>
      <w:r>
        <w:rPr>
          <w:rFonts w:cs="Arial LatRus" w:ascii="Arial LatRus" w:hAnsi="Arial LatRu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օրը</w:t>
      </w:r>
      <w:r>
        <w:rPr>
          <w:rFonts w:cs="Arial LatRus" w:ascii="Arial LatRus" w:hAnsi="Arial LatRus"/>
          <w:sz w:val="20"/>
          <w:szCs w:val="20"/>
        </w:rPr>
        <w:t>:</w:t>
      </w:r>
    </w:p>
    <w:sectPr>
      <w:footerReference w:type="default" r:id="rId2"/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firstLine="825"/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360"/>
      <w:ind w:left="1440" w:hanging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29:00Z</dcterms:created>
  <dc:creator>Gorc</dc:creator>
  <dc:description/>
  <cp:keywords/>
  <dc:language>en-US</dc:language>
  <cp:lastModifiedBy>User</cp:lastModifiedBy>
  <cp:lastPrinted>2021-12-09T16:16:00Z</cp:lastPrinted>
  <dcterms:modified xsi:type="dcterms:W3CDTF">2025-06-24T06:26:00Z</dcterms:modified>
  <cp:revision>970</cp:revision>
  <dc:subject/>
  <dc:title/>
</cp:coreProperties>
</file>