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>
          <w:rFonts w:ascii="Calibri" w:hAnsi="Calibri" w:cs="Calibri"/>
          <w:lang w:val="ru-RU"/>
        </w:rPr>
      </w:pPr>
      <w:r>
        <w:rPr>
          <w:rFonts w:eastAsia="Arial LatArm"/>
        </w:rPr>
        <w:t xml:space="preserve">                       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>
          <w:rFonts w:ascii="Calibri" w:hAnsi="Calibri" w:cs="Calibri"/>
        </w:rPr>
      </w:pPr>
      <w:r>
        <w:rPr>
          <w:rFonts w:eastAsia="Arial LatArm"/>
        </w:rPr>
        <w:t xml:space="preserve">                                                                                                 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rPr/>
      </w:pPr>
      <w:r>
        <w:rPr>
          <w:rFonts w:eastAsia="Arial LatArm"/>
        </w:rPr>
        <w:t xml:space="preserve">  </w:t>
      </w:r>
      <w:r>
        <w:rPr/>
        <w:t>Ð³í»Éí³Í ÃÇí 1</w:t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710" w:leader="none"/>
        </w:tabs>
        <w:spacing w:lineRule="auto" w:line="240"/>
        <w:jc w:val="center"/>
        <w:rPr/>
      </w:pPr>
      <w:r>
        <w:rPr/>
        <w:t xml:space="preserve">Ææºì²ÜÆ Ð²Ø²ÚÜøÆ  2019Ã. îºÔ²Î²Ü ´ÚàôæºÆ Ü²Ê²îºêìàÔ ºÎ²ØàôîÜºð  </w: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4434840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3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ºÎ²Øî²îºê²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ind w:left="-392" w:firstLine="142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Ð³ñÏ»ñ    ÁÝ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822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I ÑáÕÇ Ñ³ñ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2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·áõÛù³Ñ³ñÏ ÁÝ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90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³/.ýÇ½. ³Ý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29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µ/ Çñ³í. ³Ý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1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  îáõñù»ñ    ÁÝ¹³Ù»Ý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74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³Û¹ ÃíáõÙ  I  ä»ï.ïáõñ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ñÇó            ³/ øÎ²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µ/ Üàî²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  î»Õ³Ï³Ý ïáõñ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04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ñÇó            I  ßÇÝ. ÃáõÛÉïí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  ßÇÝ ³ÛÉ ³ßË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20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I ûµÛ»ÏïÇ ù³Ý¹. ÃáõÛÉ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V á·.ËÙÇãù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ա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ույլտվությու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 ÍË³Ëáï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ա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ույլտվությու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 Ã³ÝÏ³ñÅ»ù Ù»ï³Õ. í³×³é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II í³é»ÉÇù³ùë³ÛáõÕ»ñÇ ³×³é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6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յուղեր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աճառ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X µ³óûÃÛ³ ³é¨ïñ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ույլտ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ր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X Ù³ñ¹. ï³ùëáõ  ÃáõÛÉïí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XI ³ÛÉ ³ñï. ·áí³½¹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րք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96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Sylfaen" w:hAnsi="Sylfaen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XII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նր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սննդի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զմ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իրացու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ascii="Sylfaen" w:hAnsi="Sylfaen" w:eastAsia="Arial Unicode MS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</w:rPr>
                                    <w:t>XIII</w:t>
                                  </w:r>
                                  <w:r>
                                    <w:rPr>
                                      <w:rFonts w:eastAsia="Arial Unicode MS" w:cs="Arial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շահումով խաղե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Հողի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արձակալական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վճա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վճարներ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8246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թվում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`  I ßÇ. ³é³ç. ¨ ÑáÕÇ ã³÷³·ñáõÙÝ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I ÙñóáõÛÃ ¨ ³×áõñ¹Ç Ù³ëÝ í×³ñ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II ³Õµ³Ñ³ÝáõÃÛ³Ý  í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</w:rPr>
                                    <w:t>ճա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V³ÛÉ í×³ñÝ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3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LatArm" w:cs="Arial LatArm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ուսման և այլ վարձավճարներ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464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յժ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տուգան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ÀÝ¹³Ù»ÝÁ ë»÷. »Ï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8616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.ø¶²Î /¼²¶ê/  å³Ñå³ÝÙ³Ý ýÇÝ,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730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.¸áï³óÇ³ ÁÝ¹³Ù»Ý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39446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ascii="Arial LatArm Unicode" w:hAnsi="Arial LatArm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  <w:lang w:val="ru-RU"/>
                                    </w:rPr>
                                    <w:t>թվում՝ համահարթեցմ. սկզ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 LatArm Unicode" w:hAnsi="Arial LatArm Unicod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Նվազ. վնաս. հատուցու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hy-AM"/>
                                    </w:rPr>
                                    <w:t>Սուբվենցի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1376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ÀÝ¹³Ù»ÝÁ »Ï³ÙáõïÝ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Unicode" w:hAnsi="Arial Unicode"/>
                                      <w:sz w:val="20"/>
                                      <w:szCs w:val="20"/>
                                    </w:rPr>
                                    <w:t>60170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>
                                      <w:rFonts w:eastAsia="Arial Unicode MS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Ð³Ù³ÛÝùÇ ·áõÛùÇ ûï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3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î³ñ»ëÏ½µÇ ÙÝ³óáñ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600.15pt;mso-wrap-distance-left:9pt;mso-wrap-distance-right:9pt;mso-wrap-distance-top:0pt;mso-wrap-distance-bottom:0pt;margin-top:20.1pt;mso-position-vertical-relative:text;margin-left:12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3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ºÎ²Øî²îºê²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ind w:left="-392" w:firstLine="142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1 Ð³ñÏ»ñ    ÁÝ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82280.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I ÑáÕÇ Ñ³ñ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2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·áõÛù³Ñ³ñÏ ÁÝ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90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³/.ýÇ½. ³Ý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29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µ/ Çñ³í. ³Ý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1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2   îáõñù»ñ    ÁÝ¹³Ù»Ý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74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³Û¹ ÃíáõÙ  I  ä»ï.ïáõñ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ñÇó            ³/ øÎ²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µ/ Üàî²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  î»Õ³Ï³Ý ïáõñ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04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ñÇó            I  ßÇÝ. ÃáõÛÉïí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59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  ßÇÝ ³ÛÉ ³ßË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20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I ûµÛ»ÏïÇ ù³Ý¹. ÃáõÛÉ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V á·.ËÙÇãù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ա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ույլտվությու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 ÍË³Ëáï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ա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ույլտվությու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 Ã³ÝÏ³ñÅ»ù Ù»ï³Õ. í³×³é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II í³é»ÉÇù³ùë³ÛáõÕ»ñÇ ³×³é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6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III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Տեխնիկական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յուղեր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աճառ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X µ³óûÃÛ³ ³é¨ïñ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ույլտ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ր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  <w:lang w:val="hy-AM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X Ù³ñ¹. ï³ùëáõ  ÃáõÛÉïí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XI ³ÛÉ ³ñï. ·áí³½¹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րք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96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Sylfaen" w:hAnsi="Sylfaen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XII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Հանր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սննդի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կազմ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>իրացու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ascii="Sylfaen" w:hAnsi="Sylfaen" w:eastAsia="Arial Unicode MS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</w:rPr>
                              <w:t>XIII</w:t>
                            </w:r>
                            <w:r>
                              <w:rPr>
                                <w:rFonts w:eastAsia="Arial Unicode MS" w:cs="Arial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շահումով խաղե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2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iCs/>
                                <w:sz w:val="20"/>
                                <w:szCs w:val="20"/>
                              </w:rPr>
                              <w:t>Հողի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</w:rPr>
                              <w:t>վ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արձակալական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վճա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Այլ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եղական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վճարներ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ընդ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8246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այդ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թվում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`  I ßÇ. ³é³ç. ¨ ÑáÕÇ ã³÷³·ñáõÙÝ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I ÙñóáõÛÃ ¨ ³×áõñ¹Ç Ù³ëÝ í×³ñ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II ³Õµ³Ñ³ÝáõÃÛ³Ý  í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</w:rPr>
                              <w:t>ճա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V³ÛÉ í×³ñÝ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3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LatArm" w:cs="Arial LatArm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ուսման և այլ վարձավճարներ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464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յժ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տուգան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ÀÝ¹³Ù»ÝÁ ë»÷. »Ï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8616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.ø¶²Î /¼²¶ê/  å³Ñå³ÝÙ³Ý ýÇÝ,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730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.¸áï³óÇ³ ÁÝ¹³Ù»Ý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39446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ascii="Arial LatArm Unicode" w:hAnsi="Arial LatArm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  <w:lang w:val="ru-RU"/>
                              </w:rPr>
                              <w:t>թվում՝ համահարթեցմ. սկզ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 LatArm Unicode" w:hAnsi="Arial LatArm Unicode"/>
                                <w:sz w:val="20"/>
                                <w:szCs w:val="20"/>
                                <w:lang w:val="ru-RU"/>
                              </w:rPr>
                              <w:t xml:space="preserve"> Նվազ. վնաս. հատուցու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hy-AM"/>
                              </w:rPr>
                              <w:t>Սուբվենցի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1376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ÀÝ¹³Ù»ÝÁ »Ï³ÙáõïÝ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Unicode" w:hAnsi="Arial Unicode"/>
                                <w:sz w:val="20"/>
                                <w:szCs w:val="20"/>
                              </w:rPr>
                              <w:t>60170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>
                                <w:rFonts w:eastAsia="Arial Unicode MS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>.Ð³Ù³ÛÝùÇ ·áõÛùÇ ûï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3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î³ñ»ëÏ½µÇ ÙÝ³óáñ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center"/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>
          <w:rFonts w:eastAsia="Arial LatArm"/>
        </w:rPr>
      </w:pPr>
      <w:r>
        <w:rPr>
          <w:rFonts w:eastAsia="Arial LatAr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1710" w:leader="none"/>
          <w:tab w:val="left" w:pos="5790" w:leader="none"/>
        </w:tabs>
        <w:jc w:val="left"/>
        <w:rPr/>
      </w:pPr>
      <w:r>
        <w:rPr/>
      </w:r>
    </w:p>
    <w:sectPr>
      <w:type w:val="nextPage"/>
      <w:pgSz w:w="11906" w:h="16838"/>
      <w:pgMar w:left="1418" w:right="567" w:gutter="567" w:header="0" w:top="14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 LatArm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90" w:leader="none"/>
      </w:tabs>
      <w:spacing w:lineRule="auto" w:line="36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</w:tabs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3:00Z</dcterms:created>
  <dc:creator>Gorc</dc:creator>
  <dc:description/>
  <cp:keywords/>
  <dc:language>en-US</dc:language>
  <cp:lastModifiedBy>User</cp:lastModifiedBy>
  <cp:lastPrinted>2018-12-27T10:03:00Z</cp:lastPrinted>
  <dcterms:modified xsi:type="dcterms:W3CDTF">2019-01-11T07:05:00Z</dcterms:modified>
  <cp:revision>105</cp:revision>
  <dc:subject/>
  <dc:title/>
</cp:coreProperties>
</file>